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2"/>
        <w:gridCol w:w="7963"/>
      </w:tblGrid>
      <w:tr>
        <w:trPr>
          <w:trHeight w:val="3663" w:hRule="atLeast"/>
        </w:trPr>
        <w:tc>
          <w:tcPr>
            <w:tcW w:w="2633" w:type="dxa"/>
            <w:tcBorders/>
            <w:shd w:fill="D9D9D9" w:val="clear"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9415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63" w:type="dxa"/>
            <w:tcBorders/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  <w:lang w:val="de-DE"/>
              </w:rPr>
              <w:t xml:space="preserve"> 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DAFINA ZEQIRI NUSHI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eastAsia="Arial Narrow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Tel/Fax: +381 (0)38 221 365 ; Mob: +383 (0)49 238 722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afina.zeqiri@uni-pr.edu</w:t>
              </w:r>
            </w:hyperlink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zdafina@gmail.com</w:t>
              </w:r>
            </w:hyperlink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composers21.com/compdocs/zeqirid.htm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en.wikipedia.org/wiki/Dafina_Zeqiri_%28composer%29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"/>
        <w:gridCol w:w="97"/>
        <w:gridCol w:w="7796"/>
      </w:tblGrid>
      <w:tr>
        <w:trPr/>
        <w:tc>
          <w:tcPr>
            <w:tcW w:w="2977" w:type="dxa"/>
            <w:gridSpan w:val="3"/>
            <w:tcBorders/>
            <w:shd w:fill="D9D9D9" w:val="clear"/>
          </w:tcPr>
          <w:p>
            <w:pPr>
              <w:pStyle w:val="Heading1"/>
              <w:jc w:val="left"/>
              <w:rPr>
                <w:b/>
                <w:b/>
                <w:color w:val="000080"/>
                <w:sz w:val="28"/>
                <w:szCs w:val="28"/>
                <w:lang w:val="de-DE"/>
              </w:rPr>
            </w:pPr>
            <w:r>
              <w:rPr>
                <w:b/>
                <w:color w:val="000080"/>
                <w:sz w:val="28"/>
                <w:szCs w:val="28"/>
                <w:lang w:val="de-DE"/>
              </w:rPr>
              <w:t>Të Dhënat Personale</w: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de-DE"/>
              </w:rPr>
            </w:pPr>
            <w:r>
              <w:rPr>
                <w:b/>
                <w:color w:val="00008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e Lindj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789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01.04.198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de-DE"/>
              </w:rPr>
              <w:t xml:space="preserve">Vendi i Lindjes  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9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Prishtinë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a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9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Aktash 3, bl.8, hy.1, Nr.13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ndbanimi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89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Prishtinë, Kosovë</w:t>
            </w:r>
          </w:p>
        </w:tc>
      </w:tr>
    </w:tbl>
    <w:p>
      <w:pPr>
        <w:pStyle w:val="Normal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7"/>
        <w:gridCol w:w="2693"/>
        <w:gridCol w:w="5103"/>
      </w:tblGrid>
      <w:tr>
        <w:trPr/>
        <w:tc>
          <w:tcPr>
            <w:tcW w:w="2977" w:type="dxa"/>
            <w:gridSpan w:val="2"/>
            <w:tcBorders/>
            <w:shd w:fill="D9D9D9" w:val="clear"/>
          </w:tcPr>
          <w:p>
            <w:pPr>
              <w:pStyle w:val="Heading1"/>
              <w:jc w:val="left"/>
              <w:rPr>
                <w:b/>
                <w:b/>
                <w:color w:val="000080"/>
                <w:sz w:val="28"/>
                <w:szCs w:val="28"/>
                <w:lang w:val="de-DE"/>
              </w:rPr>
            </w:pPr>
            <w:r>
              <w:rPr>
                <w:b/>
                <w:color w:val="000080"/>
                <w:sz w:val="28"/>
                <w:szCs w:val="28"/>
                <w:lang w:val="de-DE"/>
              </w:rPr>
              <w:t>Shkollimi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de-DE"/>
              </w:rPr>
            </w:pPr>
            <w:r>
              <w:rPr>
                <w:b/>
                <w:color w:val="00008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-2019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PhD (Doktoratë) në Muzikë (kompozim),</w:t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de-DE"/>
              </w:rPr>
              <w:t>udhëheqës Prof. Dr. Gheorghi Arnaoudov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akulteti i Muzikës, NBU “Uviversiteti i Ri Bullgar”, Sofie, Bullgari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8-2011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de-DE"/>
              </w:rPr>
              <w:t>Magistroi në Degën e Kompozim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në Klasën e Prof. Jana Andreevs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akulteti i Muzikë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Universiteti  i Shkupit “Shën.Kirili dhe Metodi”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Shkup, Maqedoni</w:t>
            </w:r>
          </w:p>
        </w:tc>
      </w:tr>
      <w:tr>
        <w:trPr>
          <w:trHeight w:val="328" w:hRule="atLeast"/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2-2007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de-DE"/>
              </w:rPr>
              <w:t>Diplomoi në Degën e Kompozim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Në Klasën e Prof. Mendi Mengjigji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Fakulteti i Arte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Universiteti i Prishtinës, Prishtinë, Kosovë</w:t>
            </w:r>
          </w:p>
        </w:tc>
      </w:tr>
      <w:tr>
        <w:trPr>
          <w:trHeight w:val="328" w:hRule="atLeast"/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7 - 2002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Shkolla e Mesme e Muzikës  “Prenk Jakova”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rishtin</w:t>
            </w:r>
            <w:r>
              <w:rPr>
                <w:color w:val="000080"/>
                <w:sz w:val="22"/>
                <w:szCs w:val="22"/>
                <w:lang w:val="de-DE"/>
              </w:rPr>
              <w:t>ë</w:t>
            </w:r>
            <w:r>
              <w:rPr>
                <w:color w:val="000080"/>
                <w:sz w:val="22"/>
                <w:szCs w:val="22"/>
                <w:lang w:val="en-US"/>
              </w:rPr>
              <w:t>, Kosov</w:t>
            </w:r>
            <w:r>
              <w:rPr>
                <w:color w:val="000080"/>
                <w:sz w:val="22"/>
                <w:szCs w:val="22"/>
                <w:lang w:val="de-DE"/>
              </w:rPr>
              <w:t>ë</w:t>
            </w:r>
          </w:p>
        </w:tc>
      </w:tr>
      <w:tr>
        <w:trPr/>
        <w:tc>
          <w:tcPr>
            <w:tcW w:w="2977" w:type="dxa"/>
            <w:gridSpan w:val="2"/>
            <w:tcBorders/>
            <w:shd w:fill="D9D9D9" w:val="clear"/>
          </w:tcPr>
          <w:p>
            <w:pPr>
              <w:pStyle w:val="Heading1"/>
              <w:jc w:val="left"/>
              <w:rPr>
                <w:b/>
                <w:b/>
                <w:color w:val="000080"/>
                <w:sz w:val="28"/>
                <w:szCs w:val="28"/>
                <w:lang w:val="de-DE"/>
              </w:rPr>
            </w:pPr>
            <w:r>
              <w:rPr>
                <w:b/>
                <w:color w:val="000080"/>
                <w:sz w:val="28"/>
                <w:szCs w:val="28"/>
                <w:lang w:val="de-DE"/>
              </w:rPr>
              <w:t>Punsim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de-DE"/>
              </w:rPr>
            </w:pPr>
            <w:r>
              <w:rPr>
                <w:b/>
                <w:color w:val="00008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8-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Profesor asisten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akulteti i Arteve, Departamenti I Muzikës</w:t>
            </w:r>
          </w:p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Universiteti i Prishtinës, Prishtinë, Kosov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4-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Profesor (gjysmë norme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Shkolla e mesme e muzikës "Prenk Jakova",Gjakovë, Kosov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3-2018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Asisten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akulteti i Arteve, Departamenti I Muzikës</w:t>
            </w:r>
          </w:p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Universiteti i Prishtinës, Prishtinë, Kosov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9-2012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Asistente e 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akulteti i Arteve, Departamenti I Muzikës</w:t>
            </w:r>
          </w:p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Universiteti i Prishtinës, Prishtinë, Kosov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7-2009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 xml:space="preserve">Ligjëruese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akulteti i Arteve, Departamenti I Muzikë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Universiteti i Prishtinës, Prishtinë, Kosov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9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Themeluese dhe drejtues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OJQ “NEO MUSICA”- e cila është e antarsuar në FOUNDATION ADKINS CHITI ( Anëtare Ndërkombëtare e Këshillit për Muzikë në UNESCO dhe Këshillit Evropian për Muzikë )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9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Anëta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OJQ „Aleanca Ndërkombëtare për Gratë në Muzikë“ Sh.B.A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0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Anëtar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Shoqata e Kompozitorëve të Kosovës</w:t>
            </w:r>
          </w:p>
        </w:tc>
      </w:tr>
    </w:tbl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7"/>
        <w:gridCol w:w="2783"/>
        <w:gridCol w:w="4950"/>
      </w:tblGrid>
      <w:tr>
        <w:trPr>
          <w:trHeight w:val="328" w:hRule="atLeast"/>
        </w:trPr>
        <w:tc>
          <w:tcPr>
            <w:tcW w:w="2977" w:type="dxa"/>
            <w:gridSpan w:val="2"/>
            <w:tcBorders/>
            <w:shd w:fill="D9D9D9" w:val="clear"/>
          </w:tcPr>
          <w:p>
            <w:pPr>
              <w:pStyle w:val="Heading1"/>
              <w:jc w:val="left"/>
              <w:rPr>
                <w:b/>
                <w:b/>
                <w:color w:val="000080"/>
                <w:sz w:val="28"/>
                <w:szCs w:val="28"/>
                <w:lang w:val="de-DE"/>
              </w:rPr>
            </w:pPr>
            <w:r>
              <w:rPr>
                <w:b/>
                <w:color w:val="000080"/>
                <w:sz w:val="28"/>
                <w:szCs w:val="28"/>
                <w:lang w:val="de-DE"/>
              </w:rPr>
              <w:t>Pjesëmarrja dhe Çmimet</w:t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de-DE"/>
              </w:rPr>
            </w:pPr>
            <w:r>
              <w:rPr>
                <w:b/>
                <w:color w:val="000080"/>
                <w:sz w:val="28"/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napToGrid w:val="false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Koncert "Conceirto Música de Compositoras", Concert hall of Abacial Palace, Alcála la Real, Granada, Spanjë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Sonata për violonçelo dhe piano, interpretuar nga Juan Aguilera Cerezo, violonçelo dhe Antonio Á. Escalera Garcìa, piano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bCs/>
                <w:color w:val="000099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000099"/>
                <w:sz w:val="24"/>
                <w:szCs w:val="24"/>
                <w:shd w:fill="FFFFFF" w:val="clear"/>
              </w:rPr>
              <w:t>Seminar me titull  “Discovering culture in the context and method through Geo Mun Go”</w:t>
            </w:r>
            <w:r>
              <w:rPr>
                <w:color w:val="000099"/>
                <w:sz w:val="24"/>
                <w:szCs w:val="24"/>
                <w:shd w:fill="FFFFFF" w:val="clear"/>
              </w:rPr>
              <w:t xml:space="preserve"> udhëhequr nga Master i Geo Mun Go, Sunhee Lee, organizuar nga </w:t>
            </w:r>
            <w:r>
              <w:rPr>
                <w:bCs/>
                <w:color w:val="000099"/>
                <w:sz w:val="24"/>
                <w:szCs w:val="24"/>
                <w:shd w:fill="FFFFFF" w:val="clear"/>
              </w:rPr>
              <w:t xml:space="preserve"> Asian Women Composers Association New York City, 2021</w:t>
            </w:r>
          </w:p>
          <w:p>
            <w:pPr>
              <w:pStyle w:val="Normal"/>
              <w:rPr>
                <w:color w:val="000099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://www.awcanyc.com/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Diskutim, interpretim dhe kompozim i veprës së re "Rainy" për geomungo, instrument korean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Promovim i Antologjisë së kompozitorëve kosovarë nga shtëpia botuese Magmus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://magmus-ks.com/kompozitoret/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Botuar vepra "Memento" </w:t>
            </w:r>
            <w:r>
              <w:rPr>
                <w:color w:val="333399"/>
                <w:sz w:val="22"/>
                <w:szCs w:val="22"/>
                <w:lang w:val="de-DE"/>
              </w:rPr>
              <w:t>për violinë dhe orkestër simfonik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rFonts w:cs="Helvetica"/>
                <w:color w:val="1F497D"/>
                <w:sz w:val="22"/>
                <w:szCs w:val="22"/>
                <w:shd w:fill="FFFFFF" w:val="clear"/>
              </w:rPr>
              <w:t>Koncerti për flautë dhe harpë bashkëpunim me Flute sound Festival, si dhe konkursi internacional për pranimin e veprave të reja, Prishtinë</w:t>
            </w:r>
            <w:r>
              <w:rPr>
                <w:color w:val="333399"/>
                <w:sz w:val="22"/>
                <w:szCs w:val="22"/>
                <w:lang w:val="en-US"/>
              </w:rPr>
              <w:t>, Kosovë</w:t>
            </w:r>
            <w:r>
              <w:rPr>
                <w:color w:val="3333CC"/>
                <w:sz w:val="22"/>
                <w:szCs w:val="22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Helvetica"/>
                  <w:color w:val="3333CC"/>
                  <w:sz w:val="22"/>
                  <w:szCs w:val="22"/>
                  <w:shd w:fill="FFFFFF" w:val="clear"/>
                </w:rPr>
                <w:t>http://composerssite.com/content/flute-sound-call-duo-score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Flowing” , interpretuar nga Erëmira Çitaku flautë dhe Çağatay Akyol harp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Remusica Festival, Amfiteatri i Biblotekës Universitare, Prishtinë, Kosovë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remusicafestival.com/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Duaj” , interpretuar nga Kori I Filharmonisë së Kosovës, dirigjent Rafet Rudi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Manifestim të 70 vjetorit të Shkollës së Mesme të Muzikës "Prenk Jakova" Prishtinë, 22 Maj 2019</w:t>
            </w:r>
          </w:p>
          <w:p>
            <w:pPr>
              <w:pStyle w:val="Header"/>
              <w:spacing w:before="40" w:after="40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color w:val="1F497D"/>
                <w:sz w:val="22"/>
                <w:szCs w:val="22"/>
              </w:rPr>
              <w:t>Ligjeratë në lëndën Polifoni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Libri  i autorit Kujtim Nushi "Teoria themelore e muzikës", promovuar më 23 Prill 2019 Prishtinë</w:t>
            </w:r>
          </w:p>
          <w:p>
            <w:pPr>
              <w:pStyle w:val="Header"/>
              <w:spacing w:before="40" w:after="40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color w:val="1F497D"/>
                <w:sz w:val="22"/>
                <w:szCs w:val="22"/>
              </w:rPr>
              <w:t xml:space="preserve">Recenzente 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Connect Festival 2019 Malmö, </w:t>
            </w:r>
            <w:r>
              <w:rPr>
                <w:rFonts w:cs="Helvetica"/>
                <w:color w:val="1F497D"/>
                <w:sz w:val="22"/>
                <w:szCs w:val="22"/>
                <w:shd w:fill="FFFFFF" w:val="clear"/>
              </w:rPr>
              <w:t>festival i muzikës bashkëkohore organizuar nga  Malmö Akademia Muzikore, në bashkëpunim me Inter Arts Center dhe Akademia e Teatrit Malmö, Sankt Johannes kyrka, Malmö, Suedi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www.mhm.lu.se/event/connect-festival-2019-the-isolated-tour-inter-arts-center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 “Dream” për solo violinë, interpretuar nga Peter Sheppard Skaerved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Koncert në Robinson Hall, Middlebury College, Vermond, SHBA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peter-sheppard-skaerved.com/2018/05/upcoming-concerts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middlebury.edu/arts/news/2018-2019-events-calendar/sep18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 “Dream” për solo violinë, interpretuar nga Peter Sheppard Skaerved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Aldgete Square Festival, St. Botolph without Aldgete Church, Londër, </w:t>
            </w:r>
            <w:r>
              <w:rPr>
                <w:color w:val="333399"/>
                <w:sz w:val="22"/>
                <w:szCs w:val="22"/>
              </w:rPr>
              <w:t>Britani të Madhe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peter-sheppard-skaerved.com/2018/05/upcoming-concerts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Pjesëmarrëse me veprën  “Dream” për solo violinë, interpretuar nga Peter Sheppard Skaerved 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Memoriali Muzikorë Internacional  "Emil Cossetto 2018” Festival, Mimara Museum, Zagreb, Kroaci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opusalb.com/shqip-kori-siparantum-permbyll-turneun-ne-kroaci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 me veprën korale "Bum qi-ke", interpretuar nga kori "Siparantum"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31 Maj Festival ReMusica, Amfiteatri i Biblotekës Universitare, Prishtinë, Kosovë,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 Qershor Kino“Jusuf Gervalla”  Peja, Kosovë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remusicafestival.com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 me veprën korale "Bum qi-ke", interpretuar nga kori "Siparantum"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“</w:t>
            </w:r>
            <w:r>
              <w:rPr>
                <w:color w:val="1F497D"/>
                <w:sz w:val="22"/>
                <w:szCs w:val="22"/>
              </w:rPr>
              <w:t>Mother Nature” organizuar nga  AWCANYC dhe Concrete Timbre, Olli Studio, New York, SHBA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concretetimbre.com/2018-mother-nature.html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 me veprën për dy saksofona "Atmospheres",  interpretuar nga Raymond Kelly sop.sax dhe Anthony Izzo alt sax.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“</w:t>
            </w:r>
            <w:r>
              <w:rPr>
                <w:color w:val="1F497D"/>
                <w:sz w:val="22"/>
                <w:szCs w:val="22"/>
              </w:rPr>
              <w:t>Nancy Voix du Munde” 19</w:t>
            </w:r>
            <w:r>
              <w:rPr>
                <w:color w:val="1F497D"/>
                <w:sz w:val="22"/>
                <w:szCs w:val="22"/>
                <w:vertAlign w:val="superscript"/>
              </w:rPr>
              <w:t>th</w:t>
            </w:r>
            <w:r>
              <w:rPr>
                <w:color w:val="1F497D"/>
                <w:sz w:val="22"/>
                <w:szCs w:val="22"/>
              </w:rPr>
              <w:t xml:space="preserve"> Festival International de Chant Choral, 10 Maj në Temple a Nancy dhe 11 Maj në Salle Erkman a le Réservoir Lunéville Hall, Nancy, Franc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chantchoral.org/data/0108-chantchoral/data/telechargement/Programme/2018/Programme-NVDM2018%20(2).pdf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sg-organisation.com/IMG/pdf/DP-NVDM2018.pdf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 me veprën korale "Bum qi-ke", interpretuar nga kori "Siparantum"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 xml:space="preserve">Koncert në </w:t>
            </w:r>
            <w:r>
              <w:rPr>
                <w:color w:val="365F91"/>
                <w:sz w:val="22"/>
                <w:szCs w:val="22"/>
              </w:rPr>
              <w:t>Hrvatska Glazbeni Zavod, Croatian Music Institute Hall, Zagreb, Kroaci</w:t>
            </w:r>
          </w:p>
          <w:p>
            <w:pPr>
              <w:pStyle w:val="Normal"/>
              <w:rPr>
                <w:color w:val="3333CC"/>
                <w:sz w:val="22"/>
                <w:szCs w:val="22"/>
              </w:rPr>
            </w:pPr>
            <w:r>
              <w:rPr>
                <w:color w:val="3333CC"/>
                <w:sz w:val="22"/>
                <w:szCs w:val="22"/>
              </w:rPr>
            </w:r>
          </w:p>
          <w:p>
            <w:pPr>
              <w:pStyle w:val="Normal"/>
              <w:rPr>
                <w:color w:val="3333CC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3333CC"/>
                  <w:sz w:val="22"/>
                  <w:szCs w:val="22"/>
                  <w:u w:val="single"/>
                  <w:shd w:fill="FFFFFF" w:val="clear"/>
                </w:rPr>
                <w:t>https://www.koha.net/kulture/91337/trio-de-soprano-nga-prishtina-me-10-maj-mban-koncert-ne-zagreb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Pjesëmarrëse me veprat “Jera” dhe “Moj e bukura More”, për trio zë, flautë dhe piano, interpretuar nga  </w:t>
            </w:r>
            <w:r>
              <w:rPr>
                <w:color w:val="333399"/>
                <w:sz w:val="22"/>
                <w:szCs w:val="22"/>
                <w:lang w:val="en-US"/>
              </w:rPr>
              <w:t>TriodeSoprano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Koncert organizuar nga  Qendra Kulturore Altrimenti, salla koncertale " Grande Salle Rheinsheim", Luksemburg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http://altrimenti.lu/events/event/trio-de-soprano/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Pjesëmarrëse me veprat “Jera” dhe “Moj e bukura More”, për trio zë, flautë dhe piano, interpretuar nga  </w:t>
            </w:r>
            <w:r>
              <w:rPr>
                <w:color w:val="333399"/>
                <w:sz w:val="22"/>
                <w:szCs w:val="22"/>
                <w:lang w:val="en-US"/>
              </w:rPr>
              <w:t>TriodeSoprano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Konkurs i Kompozitorëve organizuar nga Ministria e Kulturës, Rinisë dhe Sporteve të Kosovës </w:t>
            </w:r>
          </w:p>
          <w:p>
            <w:pPr>
              <w:pStyle w:val="Header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://www.mkrs-ks.org/?page=1,6,1646#.WmUjdq6nGM8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Fituese në Kategorinë e Veprave Orkestrale-Simfonike dhe Koncertante me veprën  "Koncert për piano dhe orkestër"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Festivali "Sofia Music Weeks", Salla "Bulgaria Chamber Hall", Sofie, Bullgari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://www.sofiaweeks.com/2017-07-08-en.html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Pjesëmarrëse me veprat “Jera” dhe “Moj e bukura More”, për trio zë, flautë dhe piano, interpretuar nga  </w:t>
            </w:r>
            <w:r>
              <w:rPr>
                <w:color w:val="333399"/>
                <w:sz w:val="22"/>
                <w:szCs w:val="22"/>
                <w:lang w:val="en-US"/>
              </w:rPr>
              <w:t>TriodeSoprano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Koncert në sallën koncertale "POU Hrvatski dom", Petrinja, Kroaci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://www.hd-petrinja.hr/dogadanja.php?p=107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Pjesëmarrëse  me veprën korale "Bum qi-ke", interpretuar nga kori "Siparantum"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Festivali Ndërkombëtar FemArt, edicioni i pestë, TriodeSoprano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http://femart-ks.com/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Pjesëmarrëse me veprat “Jera” dhe “Moj e bukura More”, për trio zë, flautë dhe piano, interpretuar nga  </w:t>
            </w:r>
            <w:r>
              <w:rPr>
                <w:color w:val="333399"/>
                <w:sz w:val="22"/>
                <w:szCs w:val="22"/>
                <w:lang w:val="en-US"/>
              </w:rPr>
              <w:t>TriodeSoprano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Konkurrsi i Kompozitorëve  "Artistes en Herbe Luxembourg", Luksemburg</w:t>
            </w:r>
            <w:r>
              <w:rPr/>
              <w:t xml:space="preserve"> 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http://www.artistesenherbe.lu/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Fituese e çmimit special </w:t>
            </w:r>
            <w:r>
              <w:rPr>
                <w:color w:val="333399"/>
                <w:sz w:val="22"/>
                <w:szCs w:val="22"/>
                <w:lang w:val="en-US"/>
              </w:rPr>
              <w:t xml:space="preserve">"Europian Piano Bridge” me veprën "Fantazi dhe Fuga" për  organo 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Festivali Ndërkombëtar i Muzikës së Re  „DAM“ në Prishtinë dhe Pej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http://www.damfest.com/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https://web.facebook.com/damfestival/?_rdr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Pjesëmarrëse  me veprën korale "Bum qi-ke", </w:t>
            </w:r>
            <w:r>
              <w:rPr>
                <w:color w:val="333399"/>
                <w:sz w:val="22"/>
                <w:szCs w:val="22"/>
                <w:lang w:val="de-DE"/>
              </w:rPr>
              <w:t>kori "Siparantum"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Festivali “Vox feminae”, konkurs “Call for scores”, Tel-Aviv, Ramat-Gan, Izrael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https://web.facebook.com/permalink.php?story_fbid=1406562306025137&amp;id=188134987867881&amp;_rdr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http://www.mfa-ks.net/?page=1,216,3778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ërzgjedhur  me veprën “Dissapear” për violë, interpretuar nga  Eliana Lowenberg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Koncert në sallën Cite Internationale Des Arts, Paris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http://www.mfa-ks.net/?page=1,216,3786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at “Jera” dhe “Moj e bukura More”, për trio zë, flautë dhe piano, nga Trio Sopflpn, Jeta Çitaku, Erëmira Çitaku dhe Alberta Troni.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Gaudeamus Muziekweek Academy 2016 , Call for scores &amp; Reading Session – Oerknal! Konkurs, Utrecht, Holandë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http://www.muziekweek.nl/en/programme/gmw-academy-call-for-scores-reading-session-oerknal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http://www.mfa-ks.net/?page=2,216,3634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Përzgjedhur  me veprën “ARTiculACY” për ansambël, interpretuar nga ansambli OREKNAL 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Koncert “Muzikë nga perandoria e Aleksandrit të Madh”, në Muzeun Britanik,  Londër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http://www.britishmuseum.org/pdf/events/2930_1036_Music_from_Alexander_the_Great's_empire_programme_140616.pdf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http://www.mfa-ks.net/?page=2,216,3576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Tempulli I Artemisit” për dy violin dhe “Dream” për solo violinë, Peter Sheppard Skaerved dhe Mihailo Trandafilovski.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Konkurs i Kompozitorëve organizuar nga Ministria e Kulturës, Rinisë dhe Sporteve të Kosovës 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mkrs-ks.org/?page=1,6,1319" \l ".WGujr_TKpdg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www.mkrs-ks.org/?page=1,6,1319#.WGujr_TKpdg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ituese e ÇMIMIT TË PARË në Kategorinë e Veprave Duo ciklike me veprën Fantazi dhe Fugë”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Konferenca e 11-të ndërkombëtare  për doktorantë dhe postdoktorantë, 16,17 qershor, Sofje, Bullgari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ww.academia.edu/27448064/Timbre_as_the_music_element_of_description_short_part_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punimin shkencor “Timbri, si element i përshkrimit muzikor  në krijimtari”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Koncert “DUO PIANO”, Shkup, Maqedoni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http://portalb.mk/281268-duo-piano-nga-zana-ymeri-dhe-pasionaria-asllanaj-sonte-ne-qik-shkup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Fantazi dhe Fugë” për duo piano, interpretuar nga Pasionaria Asllanaj dhe Zana Ymeri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Koncert, organizuar nga Shoqata e Kompozitorëve në Luxemburg dhe DAM Festival, Luxemburg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http://allevents.in/luxembourg/concert-besa-llugiqi-soprano-lirika-pula-piano-kosovo/1723700751218402#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http://www.mfa-ks.net/?page=2,216,3448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Kur Vjen”, interpretuar nga Besa Llugiqi, soprano dhe Lirika Pula, piano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Koncert për nder të festave të fundvitit, organizuar nga Ambasada e Kosovës në Britani të Madhe, Londër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kultplus.com/?id=9&amp;l=11846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Variacione me temë të Hymit Kombëtar”, interpretuar nga Yllka Istrefi, piano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Teho Festival i Koreve, Tetovë, Maqedoni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s://www.youtube.com/watch?v=dRfFTRZkHHQ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Duaj” , interpretuar nga Kori I Pejës, dirigjent Memli Kelmendi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Konkurs i Kompozitorëve organizuar nga Ministria e Kulturës, Rinisë dhe Sporteve të Kosovës 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ituese e ÇMIMIT TË PARË në Kategorinë e Veprave Solistike-instrumentale, me veprën “Echo and Narcissus”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Kujtim Nushi “HARMONIA”, libër shkollor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Redaktore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4 Maj Parrocchia Gesù Lavoratore, Marghera - Venezia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5 Maj / Basilica di San Marco - Venezia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6 Maj / San Lio - Venezia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8 Maj / Santi Gervasio e Protasio – Venezia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http://telegrafi.com/kori-nga-peja-performon-ne-venecia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E1jUMyLdIBM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Duaj” , interpretuar nga Kori I Pejës, dirigjent Memli Kelmendi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</w:rPr>
              <w:t>25 prill Kisha Katolike "Shen Katarina" – Pejë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</w:rPr>
              <w:t>29 prill Kisha Katolike "Shen Ndou" - Prishtinë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Duaj” , interpretuar nga Kori I Pejës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Konkurs i Kompozitorëve organizuar nga Ministria e Kulturës, Rinisë dhe Sporteve të Kosovës 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koha.net/?id=4&amp;l=25762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ituese e ÇMIMIT TË PARË në Kategorinë e Veprave Simfonike, me veprën “Kujtoj” (Memento)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napToGrid w:val="false"/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Festival “Ditët e Muziës Shqiptare” 17</w:t>
            </w:r>
            <w:r>
              <w:rPr>
                <w:color w:val="333399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333399"/>
                <w:sz w:val="22"/>
                <w:szCs w:val="22"/>
                <w:lang w:val="en-US"/>
              </w:rPr>
              <w:t xml:space="preserve"> Edicioni, Tiranë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Trio Frymore”, interpretuar nga Astrit Mustafa, clarinet, Ilir Gjoka, oboa dhe Fatos Jaho, fagot.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napToGrid w:val="false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Shoqata e Kompozitorëve të Kosovës Koncert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Trio Frymore” ”, interpretuar nga Astrit Mustafa, clarinet, Ilir Gjoka, oboa dhe Fatos Jaho, fagot.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Filharmonia e Kosovës, Prishtinë, Kosovë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6ysv2ip4SFc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en-US"/>
                </w:rPr>
                <w:t>http://remusicafestival.com/editions/remusica-2014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sëmarrëse me veprën “Variacione per archi”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Mbrëmje me Violinë dhe Piano, organizuar nga Ambasada Greke, Prishtinë, Kosovë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45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VXTtEkzw5LI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Pjsëmarrëse me veprën “Dialog”, i</w:t>
            </w:r>
            <w:r>
              <w:rPr>
                <w:color w:val="333399"/>
                <w:sz w:val="22"/>
                <w:szCs w:val="22"/>
                <w:lang w:val="en-US"/>
              </w:rPr>
              <w:t>, interpretuar nga</w:t>
            </w:r>
            <w:r>
              <w:rPr>
                <w:color w:val="000080"/>
                <w:sz w:val="22"/>
                <w:szCs w:val="22"/>
                <w:lang w:val="en-US"/>
              </w:rPr>
              <w:t xml:space="preserve"> Iason Keramidis, violinë, Marin Gjollma, piano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20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napToGrid w:val="false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Composer's Voice concert” në New York City, koncert The 4th Annual Trajetória Brasileira</w:t>
            </w:r>
            <w:r>
              <w:rPr>
                <w:color w:val="000080"/>
                <w:sz w:val="22"/>
                <w:szCs w:val="22"/>
                <w:lang w:val="en-US"/>
              </w:rPr>
              <w:t xml:space="preserve">  , projekt 'My Dad's Violin', New York, USA</w:t>
            </w:r>
          </w:p>
          <w:p>
            <w:pPr>
              <w:pStyle w:val="Header"/>
              <w:snapToGrid w:val="false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val="en-US"/>
                </w:rPr>
                <w:t>http://www.voxnovus.com/composersvoice/program/14-02-23.htm</w:t>
              </w:r>
            </w:hyperlink>
          </w:p>
          <w:p>
            <w:pPr>
              <w:pStyle w:val="Header"/>
              <w:snapToGrid w:val="false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Homage”, si dhe pjesmëarrese ne projektin e Douglas DaSilva 'My Dad's Violin',  interpretuar nga Marcos dal Medico, violin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napToGrid w:val="false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Transit: PULP &amp; RAGS (Dover Arts Development ‘WAR &amp; PEACE’ GRAND FINALE), Kent, Britani e Madhe</w:t>
            </w:r>
          </w:p>
          <w:p>
            <w:pPr>
              <w:pStyle w:val="Header"/>
              <w:snapToGrid w:val="false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sz w:val="22"/>
                  <w:szCs w:val="22"/>
                  <w:lang w:val="en-US"/>
                </w:rPr>
                <w:t>http://www.trandafilovski.com/wp-content/uploads/2013/10/DAD_PR_14pp_web.pdf</w:t>
              </w:r>
            </w:hyperlink>
          </w:p>
          <w:p>
            <w:pPr>
              <w:pStyle w:val="Header"/>
              <w:snapToGrid w:val="false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val="en-US"/>
                </w:rPr>
                <w:t>http://www.peter-sheppard-skaerved.com/2013/10/transit-pulp-rags-dover-arts-development-war-peace-grand-finale/</w:t>
              </w:r>
            </w:hyperlink>
          </w:p>
          <w:p>
            <w:pPr>
              <w:pStyle w:val="Header"/>
              <w:snapToGrid w:val="false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snapToGrid w:val="false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Pjesëmarrëse me veprën 'Dream', interpretuar nga Peter Sheppard Skaerved, Kent, Britani e Madhe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napToGrid w:val="false"/>
              <w:spacing w:before="40" w:after="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 xml:space="preserve">Konferencë  "WIMUST Conference Fiuggi, Italy 5-6th Korrik 2013",financuar nga Komisioni Europian, kordinuar nga Fondacioni Italian Adkins Chiti: Donne in Musica, për të promovuar mundësi të barabartë në fushën e muzikës. </w:t>
            </w:r>
          </w:p>
          <w:p>
            <w:pPr>
              <w:pStyle w:val="Header"/>
              <w:snapToGrid w:val="false"/>
              <w:spacing w:before="40" w:after="0"/>
              <w:rPr>
                <w:color w:val="333399"/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sz w:val="22"/>
                  <w:szCs w:val="22"/>
                  <w:lang w:val="en-US"/>
                </w:rPr>
                <w:t>https://issuu.com/fondazionedonneinmuisica/docs/ebook1</w:t>
              </w:r>
            </w:hyperlink>
          </w:p>
          <w:p>
            <w:pPr>
              <w:pStyle w:val="Header"/>
              <w:snapToGrid w:val="false"/>
              <w:spacing w:before="40" w:after="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Prezentimi i aktiviteteve të organizatës NGO “NEO MUSICA”( posaqërisht për femrat kompozitore dhe fesivalit për fëmijë ‘Lyra Fest, Gjakovë’ )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</w:rPr>
              <w:t>“</w:t>
            </w:r>
            <w:r>
              <w:rPr>
                <w:color w:val="333399"/>
                <w:sz w:val="22"/>
                <w:szCs w:val="22"/>
              </w:rPr>
              <w:t>blurred edges” Festival für aktuele Musik Hamburg 03-18 Maj, Tramping to Europe, Contemporary balcan beats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http://www.vamh.de/index.php?what=blurred_edges&amp;year=2013&amp;gig=2202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Kur vjen”, interpretuar nga Frauke Aulbert (soprano, multivokalist) dhe Andrej Korolinov (piano)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</w:rPr>
              <w:t>“</w:t>
            </w:r>
            <w:r>
              <w:rPr>
                <w:color w:val="333399"/>
                <w:sz w:val="22"/>
                <w:szCs w:val="22"/>
              </w:rPr>
              <w:t>Composer's Voice concert” në New York City, konkurs i hapur nga organizata Vox Novus, 15-Minutes-of-Fame, për violë Conway Kuo, New York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http://www.voxnovus.com/15_Minutes_of_Fame/featuring/Conway_Kuo/2013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Fituese dhe pjesmarrëse në koncert me veprën “Disappear” , interpretuar nga </w:t>
            </w:r>
            <w:r>
              <w:rPr>
                <w:color w:val="333399"/>
                <w:sz w:val="22"/>
                <w:szCs w:val="22"/>
              </w:rPr>
              <w:t>Conway Kuo, viol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Konkurs internacional i kompozitoreve femra  2013, organizuar nga  Women Composers Festival of Hartford, Connecticut, USA 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womencomposersfestivalhartford.com/tag/dafina-zeqiri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inaliste me veprën “Atmospheres”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 xml:space="preserve">Koncert i organizuar  nga Akademia e Shkencave </w:t>
            </w:r>
            <w:r>
              <w:rPr>
                <w:color w:val="333399"/>
                <w:sz w:val="22"/>
                <w:szCs w:val="22"/>
              </w:rPr>
              <w:t>të Kosovës</w:t>
            </w:r>
            <w:r>
              <w:rPr>
                <w:color w:val="333399"/>
                <w:sz w:val="22"/>
                <w:szCs w:val="22"/>
                <w:lang w:val="en-US"/>
              </w:rPr>
              <w:t xml:space="preserve">   të Pavarsisë së  Shqipërisë.         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53">
              <w:r>
                <w:rPr>
                  <w:rStyle w:val="InternetLink"/>
                  <w:sz w:val="22"/>
                  <w:szCs w:val="22"/>
                  <w:lang w:val="en-US"/>
                </w:rPr>
                <w:t>http://www.ashak.org/?cid=1,2,350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Pjesëmarrëse me veprën </w:t>
            </w:r>
            <w:r>
              <w:rPr>
                <w:color w:val="000080"/>
                <w:sz w:val="22"/>
                <w:szCs w:val="22"/>
              </w:rPr>
              <w:t>"Variacione për piano  me temë të Himnit Kombëtar”, interpretuar nga Etrita Ibrahimi, piano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Koncert “Masterprüfung - Konzert”, organizuar nga KUG Graz, Universiteti i Muzikës Graz “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 xml:space="preserve">http://www.fegus-quartet.com/slo-repertoar.htm   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Telegoni”, interpretuar nga Feguś Kuartet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</w:rPr>
              <w:t>Dy koncerte më 9, 10 Maj “Muzika e re shqiptare” , me rastin e Ditës së Evropës, Prishtinë dhe Ferizaj, Kosovë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Pjesëmarrëse me katër vepra kamertale dhe solistike, student të Akademisë së Arteve të Shqipëris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</w:rPr>
              <w:t>Festivali “Chopin Kosova”, Konkurs i Kompozitorëve, Prishtinë, Kosovë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55">
              <w:r>
                <w:rPr>
                  <w:rStyle w:val="InternetLink"/>
                  <w:sz w:val="22"/>
                  <w:szCs w:val="22"/>
                  <w:lang w:val="en-US"/>
                </w:rPr>
                <w:t>http://chopinkosova.com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ituese e ÇMIMIT TË DYTË me veprën “Variacione për piano”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Konkurs i Kompozitorëve organizuar nga Ministria e Kulturës, Rinisë dhe Sporteve të Kosovë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mkrs-ks.org/?page=1,6,256" \l ".WGus8_TKpdg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www.mkrs-ks.org/?page=1,6,256#.WGus8_TKpdg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ituese e ÇMIMIT TË PARË në Kategorinë e Veprave Kamertale, me veprën “Përreth” (Around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</w:rPr>
              <w:t>“</w:t>
            </w:r>
            <w:r>
              <w:rPr>
                <w:color w:val="333399"/>
                <w:sz w:val="22"/>
                <w:szCs w:val="22"/>
              </w:rPr>
              <w:t>Composer's Voice concert” në New York City, konkurs i hapur nga organizata Vox Novus, 15-Minutes-of-Fame, për hornisten Michelle McQuade Dewhirst, New York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youtube.com/watch?v=Tf9QI2guItY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56">
              <w:r>
                <w:rPr>
                  <w:rStyle w:val="InternetLink"/>
                  <w:sz w:val="22"/>
                  <w:szCs w:val="22"/>
                  <w:lang w:val="en-US"/>
                </w:rPr>
                <w:t>http://www.voxnovus.com/15_Minutes_of_Fame/featuring/Michelle_McQuade_DeWhirst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Fituese dhe pjesmarrse në koncert me veprën “Blue” , interpretuar nga </w:t>
            </w:r>
            <w:r>
              <w:rPr>
                <w:color w:val="333399"/>
                <w:sz w:val="22"/>
                <w:szCs w:val="22"/>
              </w:rPr>
              <w:t>Michelle McQuade Dewhirst, korn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Festival „Ditët e Muzikës Maqedone“, Koncert Violin Duo nga Britania e Madhe, Muzeu i Shkupit, Shkup</w:t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hyperlink r:id="rId57">
              <w:r>
                <w:rPr>
                  <w:rStyle w:val="InternetLink"/>
                  <w:rFonts w:cs="Arial"/>
                  <w:sz w:val="22"/>
                  <w:szCs w:val="22"/>
                </w:rPr>
                <w:t>http://issuu.com/composers-socom/docs/programa_2011/29</w:t>
              </w:r>
            </w:hyperlink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Pjesëmarrëse me veprën 'Dream', interpretuar nga Peter Sheppard Skaerved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Tre koncerte më 5, 6, 7 Tetor në Willton’s Music Hall, Londër</w:t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  <w:t>http://www.peter-sheppard-skaerved.com/2010/01/dafina-zaqiri-dream/</w:t>
            </w:r>
          </w:p>
          <w:p>
            <w:pPr>
              <w:pStyle w:val="Header"/>
              <w:spacing w:before="40" w:after="40"/>
              <w:rPr>
                <w:rFonts w:cs="Arial"/>
                <w:color w:val="333399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color w:val="333399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Pjesëmarrëse me veprën 'Dream', interpretuar nga Peter Sheppard Skaerved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rojekt i Muzeut Britanik me koncert më 23 Shtator „Trade and Travel“ 1830-2030, Muze Britanik, Londër</w:t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  <w:t>http://www.peter-sheppard-skaerved.com/2013/11/facing-enlightenment-event-at-the-british-museum/</w:t>
            </w:r>
          </w:p>
          <w:p>
            <w:pPr>
              <w:pStyle w:val="Header"/>
              <w:spacing w:before="40" w:after="40"/>
              <w:rPr>
                <w:rFonts w:cs="Arial"/>
                <w:color w:val="333399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color w:val="333399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Pjesëmarrëse me veprën 'Dream', interpretuar nga Peter Sheppard Skaerved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Koncert Autorial–organizuar nga Festivali DAM, Prishtinë, Kosovë</w:t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  <w:t>http://www.damfest.com/pdf/DamFestPrishtina2010-SQ.pdf</w:t>
            </w:r>
          </w:p>
          <w:p>
            <w:pPr>
              <w:pStyle w:val="Header"/>
              <w:spacing w:before="40" w:after="40"/>
              <w:rPr>
                <w:rFonts w:cs="Arial"/>
                <w:color w:val="333399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color w:val="333399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a të ndryshme interpretuar nga instrumentistë kosovarë dhe slloven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rojekti „Historike, Heroike dhe Gazmore“-koncert nga Ulfah Arts (Britani e Madhe) dhe Festivali DAM (Kosovë)</w:t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  <w:t>http://issuu.com/ulfaharts/docs/hakawatiyyah-thestoryteller-program/8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58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_8wTb7ozEXg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Tregimi për Marinë”( koncert në Londër, Birmingham, Luton, Leicester, Bradford dhe Prishtinë )</w:t>
            </w:r>
          </w:p>
          <w:p>
            <w:pPr>
              <w:pStyle w:val="Normal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 xml:space="preserve">Aleanca Ndërkombëtare për Gratë në Muzikë, </w:t>
            </w:r>
          </w:p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28th IAWM (2009) Kërkim për Muzikë të Re</w:t>
            </w:r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59">
              <w:r>
                <w:rPr>
                  <w:rStyle w:val="InternetLink"/>
                  <w:sz w:val="22"/>
                  <w:szCs w:val="22"/>
                  <w:lang w:val="de-DE"/>
                </w:rPr>
                <w:t>http://iawm.org/competitions/search-for-new-music/search-for-new-music-past-award-recipients/</w:t>
              </w:r>
            </w:hyperlink>
          </w:p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ituese e ÇMIMIT TË PARË “Theodore Front Prize” për vepra orkestrale me veprën “Atmospheres” për kor miks dhe orkestër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Koncert “</w:t>
            </w:r>
            <w:r>
              <w:rPr>
                <w:color w:val="333399"/>
                <w:sz w:val="22"/>
                <w:szCs w:val="22"/>
              </w:rPr>
              <w:t>RECITAL DE PIANO Y FLAUTA” - Museo del Antiguo Palacio del Arzobispado në Mexico City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http://victormanuelmorales.com/Eng/index.html   http://article.wn.com/view/2012/02/17/morales_convertir_en_museo_palacio_presidencial/</w:t>
              </w:r>
            </w:hyperlink>
          </w:p>
          <w:p>
            <w:pPr>
              <w:pStyle w:val="Header"/>
              <w:spacing w:before="40" w:after="40"/>
              <w:rPr>
                <w:rFonts w:ascii="Arial" w:hAnsi="Arial" w:cs="Arial"/>
                <w:color w:val="333399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Pjesëmarrëse me veprën Atmospheres, interpretuar nga </w:t>
            </w:r>
            <w:r>
              <w:rPr>
                <w:color w:val="333399"/>
                <w:sz w:val="24"/>
                <w:szCs w:val="24"/>
                <w:lang w:val="en-US"/>
              </w:rPr>
              <w:t>Victor Manuel Morales,piano, Evangelina Reyes, flaut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4th Pre-Art Konkurs i Kompozitorëve 2008 në Zvicë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61">
              <w:r>
                <w:rPr>
                  <w:rStyle w:val="InternetLink"/>
                  <w:sz w:val="22"/>
                  <w:szCs w:val="22"/>
                  <w:lang w:val="en-US"/>
                </w:rPr>
                <w:t>http://www.pre-art.ch/index.php?musik-1-36-tbl_1_37&amp;w=4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Fituese e ÇMIMIT TË TRETË  me Veprën </w:t>
            </w:r>
            <w:r>
              <w:rPr>
                <w:color w:val="333399"/>
                <w:sz w:val="22"/>
                <w:szCs w:val="22"/>
                <w:lang w:val="en-US"/>
              </w:rPr>
              <w:t xml:space="preserve"> “Around”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Franz Liszt Weimarer Meisterkurse” 2008 Gjermani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http://www.hfm-weimar.de/827/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color w:val="333399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ituese për pjesëmarrje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The Violin” Koncert në Wilton’s  Music Hall, Londër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peter-sheppard-skaerved.com/2010/01/dafina-zaqiri-dream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color w:val="333399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“Dream” , interpretuar nga Peter Sheppard Skaerved, violin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CD Projekt-Konkurs për Muzikë për Piano, Romë-Itali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Fitoi me Veprën “Quasi Variacione” për piano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C-A-L  Copenhagen, Ankara, London,</w:t>
            </w:r>
          </w:p>
          <w:p>
            <w:pPr>
              <w:pStyle w:val="Header"/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de-DE"/>
              </w:rPr>
              <w:t>Athelas Sinfonietta Copenhagen në Kopenhagen, Ankara dhe Londër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://www.rasmuszwicki.dk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Pjesmarrëse me veprat “All in” dhe “Front and Back”, interpretuar nga  ansambli I </w:t>
            </w:r>
            <w:r>
              <w:rPr>
                <w:color w:val="333399"/>
                <w:sz w:val="22"/>
                <w:szCs w:val="22"/>
                <w:lang w:val="de-DE"/>
              </w:rPr>
              <w:t>Athelas Sinfonietta Copenhagen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Koncert  për nder të ditëlindjes së Mbretëreshës së Britanisë së Madhe, Elizabeth II, e organizuar nga Ambasada Britanike  dhe British Council në Shkup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ttp://www.youtube.com/watch?v=1gssE2FVdB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color w:val="333399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Mirënjohje falemderimi nga Ambasadori Britanik në Maqedoni Robert Chatterton Dickson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Koncertin „Portret Krijuesish“ të Festivalit të Krijuesve të Rinj në Tiranë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ërfaqësoi Kosovën me koncert autorial , interpretuar nga instrumentistë të Shqipëris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2006 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Festivalin „Ditët e Muzikës së Re" në Tiranë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me veprën Telegoni, kuartet harqesh, interpretuar nga instrumentistë të Shqipërisë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6/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Festivali Ndërkombëtar i Muzikës së Re  „DAM“ në Prishtin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64">
              <w:r>
                <w:rPr>
                  <w:rStyle w:val="InternetLink"/>
                  <w:sz w:val="22"/>
                  <w:szCs w:val="22"/>
                  <w:lang w:val="en-US"/>
                </w:rPr>
                <w:t>http://www.damfest.com/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65">
              <w:r>
                <w:rPr>
                  <w:rStyle w:val="InternetLink"/>
                  <w:sz w:val="22"/>
                  <w:szCs w:val="22"/>
                  <w:lang w:val="en-US"/>
                </w:rPr>
                <w:t>https://web.facebook.com/damfestival/?_rdr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jesëmarrëse në gjashtë  edicione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5/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 xml:space="preserve">Universiteti i Prishtinës        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Për sukses të Shkëlqyeshëm Nderohet me Diplomë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rFonts w:eastAsia="Arial Narrow"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80"/>
                <w:sz w:val="22"/>
                <w:szCs w:val="22"/>
                <w:lang w:val="en-US"/>
              </w:rPr>
              <w:t>“</w:t>
            </w:r>
            <w:r>
              <w:rPr>
                <w:color w:val="000080"/>
                <w:sz w:val="22"/>
                <w:szCs w:val="22"/>
                <w:lang w:val="en-US"/>
              </w:rPr>
              <w:t>STUDENT I DALLUAR”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Festivali Ndërkombëtar „Transfor Music“ në Budapest- Hungari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en-US"/>
              </w:rPr>
              <w:t>Pjesëmarrëse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de-DE"/>
              </w:rPr>
              <w:t>Konkursi I Kompozitorëve te Rinj „Çesk Zadeja“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 xml:space="preserve">Fituese e </w:t>
            </w:r>
            <w:r>
              <w:rPr>
                <w:color w:val="333399"/>
                <w:sz w:val="22"/>
                <w:szCs w:val="22"/>
                <w:lang w:val="en-US"/>
              </w:rPr>
              <w:t>ÇMIMIT SPECIAL për Veprën                             “Variacione për Harqe”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de-DE"/>
              </w:rPr>
              <w:t>Konkursi I Kompozitorëve te Rinj „Çesk Zadeja“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>ÇMIMI I TRETË me Veprën „Sonatë për Flautë dhe Piano“</w:t>
            </w:r>
          </w:p>
        </w:tc>
      </w:tr>
      <w:tr>
        <w:trPr>
          <w:trHeight w:val="562" w:hRule="atLeast"/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 xml:space="preserve">Konkursi I Kompozitorëve te Rinj </w:t>
            </w:r>
            <w:r>
              <w:rPr>
                <w:b/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>Çesk Zadeja“ në Tiranë</w:t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000080"/>
                <w:sz w:val="22"/>
                <w:szCs w:val="22"/>
                <w:lang w:val="de-DE"/>
              </w:rPr>
              <w:t>DIPLOMË INKURAJUESE për Veprën                                                     „Dialog“ për Violin dhe Piano</w:t>
            </w:r>
          </w:p>
        </w:tc>
      </w:tr>
      <w:tr>
        <w:trPr>
          <w:trHeight w:val="382" w:hRule="atLeast"/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2002/14                  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Festivali Ndërkombëtar i Prishtinës „Re Musica“</w:t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hyperlink r:id="rId66">
              <w:r>
                <w:rPr>
                  <w:rStyle w:val="InternetLink"/>
                  <w:rFonts w:cs="Arial"/>
                  <w:sz w:val="22"/>
                  <w:szCs w:val="22"/>
                </w:rPr>
                <w:t>http://www.remusicafestival.com/  https://www.facebook.com/ReMusicaFestival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cs="Arial"/>
                <w:color w:val="333399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color w:val="333399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000080"/>
                <w:sz w:val="22"/>
                <w:szCs w:val="22"/>
                <w:lang w:val="de-DE"/>
              </w:rPr>
            </w:pPr>
            <w:r>
              <w:rPr>
                <w:color w:val="000080"/>
                <w:sz w:val="22"/>
                <w:szCs w:val="22"/>
                <w:lang w:val="de-DE"/>
              </w:rPr>
              <w:t>Pjesëmarrëse në Nëntë Edicio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155"/>
        <w:gridCol w:w="3860"/>
      </w:tblGrid>
      <w:tr>
        <w:trPr/>
        <w:tc>
          <w:tcPr>
            <w:tcW w:w="973" w:type="dxa"/>
            <w:tcBorders/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de-DE"/>
              </w:rPr>
              <w:t>Veprat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21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"RAINY"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geomung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20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SONATA PËR VIOLONÇELO DHE PIANO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violonçelo dhe pia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9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"FLOWING"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flautë dhe harpë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8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ATMOSPHERES”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version për sopran saksofon dhe alt saksofon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7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"BUM QI-KE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67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ApFbC4E6kBk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kor miks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7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"KONCERT PËR PIANO DHE ORKESTËR"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solo piano dhe orkestër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aps/>
                <w:color w:val="333399"/>
                <w:sz w:val="22"/>
                <w:szCs w:val="22"/>
                <w:lang w:val="de-DE"/>
              </w:rPr>
              <w:t>The Temple of Artemis</w:t>
            </w:r>
            <w:r>
              <w:rPr>
                <w:color w:val="333399"/>
                <w:sz w:val="22"/>
                <w:szCs w:val="22"/>
                <w:lang w:val="de-DE"/>
              </w:rPr>
              <w:t>“ (The Temple of Diana)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dy violina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 xml:space="preserve">JERA“ </w:t>
            </w:r>
            <w:r>
              <w:rPr>
                <w:color w:val="333399"/>
                <w:sz w:val="22"/>
                <w:szCs w:val="22"/>
                <w:lang w:val="en-US"/>
              </w:rPr>
              <w:t>(tekst Erëmira Çitaku)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zë- soprano, flaut dhe pia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"MOJ E BUKURA MORE" përpunim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zë- soprano, flaut dhe pia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6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>FANTASY AND FUGUE“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https://www.uni-oldenburg.de/musik/lehre/angewandte-musiktheorie-und-komposition/15-kompositionswettbewerb/14-kompositionswettbewerb/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duo piano, katër duar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5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 xml:space="preserve">DUAJ“ (tekst Nënë Tereza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69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E1jUMyLdIBM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70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dRfFTRZkHHQ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 xml:space="preserve">për kor miks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4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>ECHO AND NARCISSUS“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soprano, bass-bariton dhe ansambël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4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>SPACING“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solo violinë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4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>FANTASY AND FUGUE“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organ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3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>HOMAGE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71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PafWAtpcCpk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solo violinë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3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SOMBRE THIS PATH” (“I ERRËT KY SHTEG”) (tekst Zef Zorba)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 xml:space="preserve">për mexosopran dhe piano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2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ATMOSPHERES”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dy flauta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2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VARIACIONE PËR PIANO”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pia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2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BLUE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72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Tf9QI2guItY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hornë in F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1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VARIACIONE PËR ORKESTËR SIMFONIK”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orkestër simfonik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1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DISAPPEAR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73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sVNFFp_8BRQ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74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sHLSyRdV87M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solo violë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0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MEMENTO”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violinë dhe orkestër simfonik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10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TREGIMI PËR MARINË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75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_8wTb7ozEXg&amp;list=PLBCB87F3528736D8E&amp;index=16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 xml:space="preserve">për </w:t>
            </w:r>
            <w:r>
              <w:rPr>
                <w:color w:val="333399"/>
                <w:sz w:val="22"/>
                <w:szCs w:val="22"/>
                <w:lang w:val="en-US"/>
              </w:rPr>
              <w:t>aktor, flaut, violinë, kitarë dhe pia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9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ALL IN”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flaut, oboa, sopran saxofon dhe violonçel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9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O BYLBYL I MJERË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76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-N6VCMZblDk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tenor dhe pia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8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AROUND”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ansambël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8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ODISEA”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kor miks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7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DREAM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77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frp2JXlIiqM</w:t>
              </w:r>
            </w:hyperlink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/>
                <w:color w:val="0000FF"/>
                <w:sz w:val="22"/>
                <w:szCs w:val="22"/>
                <w:u w:val="single"/>
              </w:rPr>
              <w:t>http://www.peter-sheppard-skaerved.com/2010/01/dafina-zaqiri-dream/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violin so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7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“</w:t>
            </w:r>
            <w:r>
              <w:rPr>
                <w:color w:val="333399"/>
                <w:sz w:val="22"/>
                <w:szCs w:val="22"/>
                <w:lang w:val="en-US"/>
              </w:rPr>
              <w:t>FRONT AND BACK”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klarinet, dy violina dhe violonçel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7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„</w:t>
            </w:r>
            <w:r>
              <w:rPr>
                <w:color w:val="333399"/>
                <w:sz w:val="22"/>
                <w:szCs w:val="22"/>
                <w:lang w:val="en-US"/>
              </w:rPr>
              <w:t>FIVE 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1"/>
                <w:szCs w:val="21"/>
                <w:lang w:val="en-US"/>
              </w:rPr>
            </w:pPr>
            <w:hyperlink r:id="rId78">
              <w:r>
                <w:rPr>
                  <w:rStyle w:val="InternetLink"/>
                  <w:sz w:val="21"/>
                  <w:szCs w:val="21"/>
                  <w:lang w:val="en-US"/>
                </w:rPr>
                <w:t>https://www.youtube.com/watch?v=1gssE2FVdBY&amp;list=PLBCB87F3528736D8E&amp;index=10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ansambël harkor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7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„</w:t>
            </w:r>
            <w:r>
              <w:rPr>
                <w:color w:val="333399"/>
                <w:sz w:val="22"/>
                <w:szCs w:val="22"/>
                <w:lang w:val="en-US"/>
              </w:rPr>
              <w:t>FUNERAL MUSIC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79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DXhUiQWsr-c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pia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7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1"/>
                <w:szCs w:val="21"/>
                <w:lang w:val="en-US"/>
              </w:rPr>
              <w:t>„</w:t>
            </w:r>
            <w:r>
              <w:rPr>
                <w:color w:val="333399"/>
                <w:sz w:val="21"/>
                <w:szCs w:val="21"/>
                <w:lang w:val="en-US"/>
              </w:rPr>
              <w:t>KONCERT PËR VIOLONÇELO DHE  ORKESTËR”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violonçelo dhe orkestës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5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>ATMOSPHERES“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kor miks dhe orkestër simfonike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4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>VARIACIONE PER ARCHI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80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6ysv2ip4SFc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orkestër harkor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4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>TELEGONI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81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CAeqU9noQR8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kuartet harkor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3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>I KËNDOJMË ZOTIT“ (tekst Zojë Përlaska)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kor kishtar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3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„</w:t>
            </w:r>
            <w:r>
              <w:rPr>
                <w:color w:val="333399"/>
                <w:sz w:val="22"/>
                <w:szCs w:val="22"/>
                <w:lang w:val="de-DE"/>
              </w:rPr>
              <w:t xml:space="preserve">AERODINAMIK“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ab/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trombon dhe pia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rFonts w:eastAsia="Arial Narrow"/>
                <w:color w:val="333399"/>
                <w:sz w:val="22"/>
                <w:szCs w:val="22"/>
                <w:lang w:val="de-DE"/>
              </w:rPr>
              <w:t xml:space="preserve"> </w:t>
            </w:r>
            <w:r>
              <w:rPr>
                <w:color w:val="333399"/>
                <w:sz w:val="22"/>
                <w:szCs w:val="22"/>
                <w:lang w:val="de-DE"/>
              </w:rPr>
              <w:t>(versioni i dytë për violonçelo dhe piano )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3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„</w:t>
            </w:r>
            <w:r>
              <w:rPr>
                <w:color w:val="333399"/>
                <w:sz w:val="22"/>
                <w:szCs w:val="22"/>
                <w:lang w:val="en-US"/>
              </w:rPr>
              <w:t>KËNGË MBI LEGJENDËN“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për perkusione, flaut dhe pia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3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„</w:t>
            </w:r>
            <w:r>
              <w:rPr>
                <w:color w:val="333399"/>
                <w:sz w:val="22"/>
                <w:szCs w:val="22"/>
                <w:lang w:val="en-US"/>
              </w:rPr>
              <w:t>TRIO FRYMOR“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de-DE"/>
              </w:rPr>
              <w:t>për oboa, klarinet dhe fagot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2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„</w:t>
            </w:r>
            <w:r>
              <w:rPr>
                <w:color w:val="333399"/>
                <w:sz w:val="22"/>
                <w:szCs w:val="22"/>
                <w:lang w:val="en-US"/>
              </w:rPr>
              <w:t>KUR VJEN“ (tekst Bajram Qerimi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82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atYApmd74T4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për mexosopran dhe pia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2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435" w:leader="none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„</w:t>
            </w:r>
            <w:r>
              <w:rPr>
                <w:color w:val="333399"/>
                <w:sz w:val="22"/>
                <w:szCs w:val="22"/>
                <w:lang w:val="en-US"/>
              </w:rPr>
              <w:t>SONATË PËR FLAUT DHE PIANO“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435" w:leader="none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hyperlink r:id="rId83">
              <w:r>
                <w:rPr>
                  <w:rStyle w:val="InternetLink"/>
                  <w:sz w:val="22"/>
                  <w:szCs w:val="22"/>
                  <w:lang w:val="en-US"/>
                </w:rPr>
                <w:t>https://www.youtube.com/watch?v=94toWsYFT9c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84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NQ99nUICC4k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për flaut dhe pia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1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„</w:t>
            </w:r>
            <w:r>
              <w:rPr>
                <w:color w:val="333399"/>
                <w:sz w:val="22"/>
                <w:szCs w:val="22"/>
                <w:lang w:val="en-US"/>
              </w:rPr>
              <w:t>NËNËS SIME“ (tekst Pashko Vasa)</w:t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për kor miks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1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„</w:t>
            </w:r>
            <w:r>
              <w:rPr>
                <w:color w:val="333399"/>
                <w:sz w:val="22"/>
                <w:szCs w:val="22"/>
                <w:lang w:val="en-US"/>
              </w:rPr>
              <w:t>DIALOG“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hyperlink r:id="rId85">
              <w:r>
                <w:rPr>
                  <w:rStyle w:val="InternetLink"/>
                  <w:sz w:val="22"/>
                  <w:szCs w:val="22"/>
                  <w:lang w:val="de-DE"/>
                </w:rPr>
                <w:t>https://www.youtube.com/watch?v=VXTtEkzw5LI</w:t>
              </w:r>
            </w:hyperlink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de-DE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për violin dhe piano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0</w:t>
            </w:r>
          </w:p>
        </w:tc>
        <w:tc>
          <w:tcPr>
            <w:tcW w:w="61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„</w:t>
            </w:r>
            <w:r>
              <w:rPr>
                <w:color w:val="333399"/>
                <w:sz w:val="22"/>
                <w:szCs w:val="22"/>
                <w:lang w:val="en-US"/>
              </w:rPr>
              <w:t>QUASI VARIACIONE“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s://www.uni-oldenburg.de/musik/lehre/angewandte-musiktheorie-und-komposition/15-kompositionswettbewerb/14-kompositionswettbewerb/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color w:val="333399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333399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color w:val="333399"/>
                <w:sz w:val="22"/>
                <w:szCs w:val="22"/>
                <w:lang w:val="en-US"/>
              </w:rPr>
            </w:pPr>
            <w:r>
              <w:rPr>
                <w:color w:val="333399"/>
                <w:sz w:val="22"/>
                <w:szCs w:val="22"/>
                <w:lang w:val="en-US"/>
              </w:rPr>
              <w:t>për pia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Normal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Normal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Normal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Normal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Normal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Normal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334510</wp:posOffset>
                </wp:positionV>
                <wp:extent cx="68008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47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de-DE"/>
                                    </w:rPr>
                                    <w:t>Puntori dhe Masterklas:</w:t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>Thoma Simaku, Remusica 2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://remusicafestival.com/editions/remusica-2002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>Eric Gaudibert,  Remusica Festival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://remusicafestival.com/editions/remusica-2005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er Sheppard Skaerved, Nigel Clarke, Remusica Festival 2006, Dam Festival 2007,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Fakulteti i Muzikë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Universiteti  i Shkupit “Shën.Kirili dhe Metodi”, </w: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organizuar nga Ambasada Britanike  dhe British Council në Shkup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color w:val="333399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http://remusicafestival.com/editions/remusica-2006/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color w:val="333399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de-DE"/>
                                      </w:rPr>
                                      <w:t>http://www.damfest.com/</w:t>
                                    </w:r>
                                  </w:hyperlink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color w:val="333399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>Stefan Wirth, Kosova Kamer Fest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>Steffen Schleiermacher, Remusica Festiva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://remusicafestival.com/editions/remusica-2007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Franz Liszt Weimarer Meisterkurse”  2008 , Universiteti  i Muzikës Franz Liszt,  Weimar ,Gjermani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http://www.hfm-weimar.de/827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>Gaudeamus Music Week Workshop,</w: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/>
                                    </w:rPr>
                                    <w:t>Gaudeamus Muziekweek Academy 2016 , Call for scores &amp; Reading Session – Oerknal! K, Utrecht, Holand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://www.muziekweek.nl/en/programme/gmw-academy-call-for-scores-reading-session-oerknal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9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9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eminar me titull  “Discovering culture in the context and method through Geo Mun Go”</w:t>
                                  </w: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udhëhequr nga Master i Geo Mun Go, Sunhee Lee, organizuar nga </w:t>
                                  </w:r>
                                  <w:r>
                                    <w:rPr>
                                      <w:bCs/>
                                      <w:color w:val="00009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Asian Women Composers Association New York City,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s://www.awcanyc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40" w:after="40"/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.65pt;mso-wrap-distance-left:0pt;mso-wrap-distance-right:9pt;mso-wrap-distance-top:0pt;mso-wrap-distance-bottom:0pt;margin-top:34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7470"/>
                      </w:tblGrid>
                      <w:tr>
                        <w:trPr/>
                        <w:tc>
                          <w:tcPr>
                            <w:tcW w:w="32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de-DE"/>
                              </w:rPr>
                              <w:t>Puntori dhe Masterklas:</w:t>
                            </w:r>
                          </w:p>
                        </w:tc>
                        <w:tc>
                          <w:tcPr>
                            <w:tcW w:w="7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>Thoma Simaku, Remusica 20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://remusicafestival.com/editions/remusica-2002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>Eric Gaudibert,  Remusica Festival 20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://remusicafestival.com/editions/remusica-2005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 xml:space="preserve">Peter Sheppard Skaerved, Nigel Clarke, Remusica Festival 2006, Dam Festival 2007,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Fakulteti i Muzikë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Universiteti  i Shkupit “Shën.Kirili dhe Metodi”,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de-DE"/>
                              </w:rPr>
                              <w:t xml:space="preserve"> organizuar nga Ambasada Britanike  dhe British Council në Shku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color w:val="333399"/>
                                <w:sz w:val="22"/>
                                <w:szCs w:val="22"/>
                                <w:lang w:val="de-DE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http://remusicafestival.com/editions/remusica-2006/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color w:val="333399"/>
                                <w:sz w:val="22"/>
                                <w:szCs w:val="22"/>
                                <w:lang w:val="de-DE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http://www.damfest.com/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color w:val="333399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>Stefan Wirth, Kosova Kamer Fest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>Steffen Schleiermacher, Remusica Festival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://remusicafestival.com/editions/remusica-2007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/>
                              </w:rPr>
                              <w:t xml:space="preserve">Franz Liszt Weimarer Meisterkurse”  2008 , Universiteti  i Muzikës Franz Liszt,  Weimar ,Gjermani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hfm-weimar.de/827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>Gaudeamus Music Week Workshop,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/>
                              </w:rPr>
                              <w:t>Gaudeamus Muziekweek Academy 2016 , Call for scores &amp; Reading Session – Oerknal! K, Utrecht, Holandë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muziekweek.nl/en/programme/gmw-academy-call-for-scores-reading-session-oerkna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9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99"/>
                                <w:sz w:val="24"/>
                                <w:szCs w:val="24"/>
                                <w:shd w:fill="FFFFFF" w:val="clear"/>
                              </w:rPr>
                              <w:t>Seminar me titull  “Discovering culture in the context and method through Geo Mun Go”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  <w:shd w:fill="FFFFFF" w:val="clear"/>
                              </w:rPr>
                              <w:t xml:space="preserve"> udhëhequr nga Master i Geo Mun Go, Sunhee Lee, organizuar nga </w:t>
                            </w:r>
                            <w:r>
                              <w:rPr>
                                <w:bCs/>
                                <w:color w:val="000099"/>
                                <w:sz w:val="24"/>
                                <w:szCs w:val="24"/>
                                <w:shd w:fill="FFFFFF" w:val="clear"/>
                              </w:rPr>
                              <w:t xml:space="preserve"> Asian Women Composers Association New York City, 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s://www.awcanyc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99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40" w:after="40"/>
                              <w:rPr>
                                <w:color w:val="33339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153285</wp:posOffset>
                </wp:positionV>
                <wp:extent cx="6800850" cy="1695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6"/>
                              <w:gridCol w:w="733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de-DE"/>
                                    </w:rPr>
                                    <w:t>Veprat e interpretuara nga: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71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er Sheppard Skaerved, Steffen Schleiermacher, Ophélie Gaillard, Mihailo Trandafilovski, Conway Kuo, </w: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 Michelle McQuade Dewhirst</w:t>
                                  </w: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, Oerknal ensemble, </w:t>
                                  </w:r>
                                  <w:r>
                                    <w:rPr>
                                      <w:color w:val="000099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Sunhee Lee, Juan Aguilera Cerzo,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Antonio Á. Escalera Garcìa,  Çağatay Akyol, Raymond Kelly, Anthony Izzo,  </w:t>
                                  </w: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>Jean Jacques Balet, Anne Moreau,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Frauke Aulbert,  Andrej Korolinov , Marcos dal Medico, Ulrich von Wrochem,  </w:t>
                                  </w: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Anna Klett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>Hege Waldeland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>Athelas Sinfonietta Copenhagen,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Eliana Lowenberg</w:t>
                                  </w:r>
                                  <w:r>
                                    <w:rPr>
                                      <w:color w:val="333399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, Victor Manuel Morales, Evangelina Reyes, Feguś String Quartet, Annina Woehrle, Beat Kermanschah, Kori "Siparantum", Lorenc Radovani, Marisa Hatibi, Arian Paço, Gëzim Belegu, Mialtin Zhezha, Ardita Bufaj, ansambli harkor i Akademisë Muzikore së Shkupit, Filharmonia e Kosovës, Memli Kelmendi, Kori i Pejës "Siparantum", Trio de Soprano, etj.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7442" w:hanging="0"/>
                                    <w:jc w:val="left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33.5pt;mso-wrap-distance-left:0pt;mso-wrap-distance-right:9pt;mso-wrap-distance-top:0pt;mso-wrap-distance-bottom:0pt;margin-top:16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6"/>
                        <w:gridCol w:w="733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3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de-DE"/>
                              </w:rPr>
                              <w:t>Veprat e interpretuara nga:</w:t>
                            </w:r>
                          </w:p>
                        </w:tc>
                        <w:tc>
                          <w:tcPr>
                            <w:tcW w:w="7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71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 xml:space="preserve">Peter Sheppard Skaerved, Steffen Schleiermacher, Ophélie Gaillard, Mihailo Trandafilovski, Conway Kuo, 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 Michelle McQuade Dewhirst</w:t>
                            </w: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 xml:space="preserve"> , Oerknal ensemble, </w:t>
                            </w:r>
                            <w:r>
                              <w:rPr>
                                <w:color w:val="000099"/>
                                <w:sz w:val="24"/>
                                <w:szCs w:val="24"/>
                                <w:shd w:fill="FFFFFF" w:val="clear"/>
                              </w:rPr>
                              <w:t>Sunhee Lee, Juan Aguilera Cerzo,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 Antonio Á. Escalera Garcìa,  Çağatay Akyol, Raymond Kelly, Anthony Izzo,  </w:t>
                            </w: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>Jean Jacques Balet, Anne Moreau,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Frauke Aulbert,  Andrej Korolinov , Marcos dal Medico, Ulrich von Wrochem,  </w:t>
                            </w: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 xml:space="preserve"> Anna Klett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>Hege Waldeland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>Athelas Sinfonietta Copenhagen,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Eliana Lowenberg</w:t>
                            </w: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t xml:space="preserve"> , Victor Manuel Morales, Evangelina Reyes, Feguś String Quartet, Annina Woehrle, Beat Kermanschah, Kori "Siparantum", Lorenc Radovani, Marisa Hatibi, Arian Paço, Gëzim Belegu, Mialtin Zhezha, Ardita Bufaj, ansambli harkor i Akademisë Muzikore së Shkupit, Filharmonia e Kosovës, Memli Kelmendi, Kori i Pejës "Siparantum", Trio de Soprano, etj.</w:t>
                            </w:r>
                          </w:p>
                          <w:p>
                            <w:pPr>
                              <w:pStyle w:val="Heading1"/>
                              <w:ind w:right="-7442" w:hanging="0"/>
                              <w:jc w:val="left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de-DE"/>
            </w:rPr>
            <w:t>Faqja</w:t>
          </w:r>
          <w:r>
            <w:rPr>
              <w:sz w:val="16"/>
              <w:lang w:val="de-DE"/>
            </w:rPr>
            <w:fldChar w:fldCharType="begin"/>
          </w:r>
          <w:r>
            <w:rPr>
              <w:sz w:val="16"/>
              <w:lang w:val="de-DE"/>
            </w:rPr>
            <w:instrText xml:space="preserve"> PAGE </w:instrText>
          </w:r>
          <w:r>
            <w:rPr>
              <w:sz w:val="16"/>
              <w:lang w:val="de-DE"/>
            </w:rPr>
            <w:fldChar w:fldCharType="separate"/>
          </w:r>
          <w:r>
            <w:rPr>
              <w:sz w:val="16"/>
              <w:lang w:val="de-DE"/>
            </w:rPr>
            <w:t>11</w:t>
          </w:r>
          <w:r>
            <w:rPr>
              <w:sz w:val="16"/>
              <w:lang w:val="de-DE"/>
            </w:rPr>
            <w:fldChar w:fldCharType="end"/>
          </w:r>
          <w:r>
            <w:rPr>
              <w:sz w:val="16"/>
              <w:lang w:val="de-DE"/>
            </w:rPr>
            <w:t xml:space="preserve"> – Curricullum Vitae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Dafina Zeqiri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afina@gmail.com" TargetMode="External"/><Relationship Id="rId4" Type="http://schemas.openxmlformats.org/officeDocument/2006/relationships/hyperlink" Target="../in/zdafina@gmail.com" TargetMode="External"/><Relationship Id="rId5" Type="http://schemas.openxmlformats.org/officeDocument/2006/relationships/hyperlink" Target="https://www.awcanyc.com/" TargetMode="External"/><Relationship Id="rId6" Type="http://schemas.openxmlformats.org/officeDocument/2006/relationships/hyperlink" Target="http://magmus-ks.com/kompozitoret/" TargetMode="External"/><Relationship Id="rId7" Type="http://schemas.openxmlformats.org/officeDocument/2006/relationships/hyperlink" Target="http://composerssite.com/content/flute-sound-call-duo-score?fbclid=IwAR2jnJo3qTIA3aNcM_vTcKaLI3JmnKCzaOQumDtH6ogB_5tZ-Z1Pi2iT9nA" TargetMode="External"/><Relationship Id="rId8" Type="http://schemas.openxmlformats.org/officeDocument/2006/relationships/hyperlink" Target="http://remusicafestival.com/" TargetMode="External"/><Relationship Id="rId9" Type="http://schemas.openxmlformats.org/officeDocument/2006/relationships/hyperlink" Target="https://www.mhm.lu.se/event/connect-festival-2019-the-isolated-tour-inter-arts-center" TargetMode="External"/><Relationship Id="rId10" Type="http://schemas.openxmlformats.org/officeDocument/2006/relationships/hyperlink" Target="http://www.peter-sheppard-skaerved.com/2018/05/upcoming-concerts/" TargetMode="External"/><Relationship Id="rId11" Type="http://schemas.openxmlformats.org/officeDocument/2006/relationships/hyperlink" Target="http://www.middlebury.edu/arts/news/2018-2019-events-calendar/sep18" TargetMode="External"/><Relationship Id="rId12" Type="http://schemas.openxmlformats.org/officeDocument/2006/relationships/hyperlink" Target="http://www.peter-sheppard-skaerved.com/2018/05/upcoming-concerts/" TargetMode="External"/><Relationship Id="rId13" Type="http://schemas.openxmlformats.org/officeDocument/2006/relationships/hyperlink" Target="http://opusalb.com/shqip-kori-siparantum-permbyll-turneun-ne-kroaci/" TargetMode="External"/><Relationship Id="rId14" Type="http://schemas.openxmlformats.org/officeDocument/2006/relationships/hyperlink" Target="http://remusicafestival.com/" TargetMode="External"/><Relationship Id="rId15" Type="http://schemas.openxmlformats.org/officeDocument/2006/relationships/hyperlink" Target="http://www.concretetimbre.com/2018-mother-nature.html" TargetMode="External"/><Relationship Id="rId16" Type="http://schemas.openxmlformats.org/officeDocument/2006/relationships/hyperlink" Target="http://www.chantchoral.org/data/0108-chantchoral/data/telechargement/Programme/2018/Programme-NVDM2018 (2).pdf" TargetMode="External"/><Relationship Id="rId17" Type="http://schemas.openxmlformats.org/officeDocument/2006/relationships/hyperlink" Target="http://www.sg-organisation.com/IMG/pdf/DP-NVDM2018.pdf" TargetMode="External"/><Relationship Id="rId18" Type="http://schemas.openxmlformats.org/officeDocument/2006/relationships/hyperlink" Target="https://www.koha.net/kulture/91337/trio-de-soprano-nga-prishtina-me-10-maj-mban-koncert-ne-zagreb/" TargetMode="External"/><Relationship Id="rId19" Type="http://schemas.openxmlformats.org/officeDocument/2006/relationships/hyperlink" Target="http://altrimenti.lu/events/event/trio-de-soprano/" TargetMode="External"/><Relationship Id="rId20" Type="http://schemas.openxmlformats.org/officeDocument/2006/relationships/hyperlink" Target="http://www.mkrs-ks.org/?page=1,6,1646%23.WmUjdq6nGM8" TargetMode="External"/><Relationship Id="rId21" Type="http://schemas.openxmlformats.org/officeDocument/2006/relationships/hyperlink" Target="http://www.sofiaweeks.com/2017-07-08-en.html" TargetMode="External"/><Relationship Id="rId22" Type="http://schemas.openxmlformats.org/officeDocument/2006/relationships/hyperlink" Target="http://www.hd-petrinja.hr/dogadanja.php?p=107" TargetMode="External"/><Relationship Id="rId23" Type="http://schemas.openxmlformats.org/officeDocument/2006/relationships/hyperlink" Target="http://femart-ks.com/" TargetMode="External"/><Relationship Id="rId24" Type="http://schemas.openxmlformats.org/officeDocument/2006/relationships/hyperlink" Target="http://www.artistesenherbe.lu/" TargetMode="External"/><Relationship Id="rId25" Type="http://schemas.openxmlformats.org/officeDocument/2006/relationships/hyperlink" Target="http://www.damfest.com/" TargetMode="External"/><Relationship Id="rId26" Type="http://schemas.openxmlformats.org/officeDocument/2006/relationships/hyperlink" Target="https://web.facebook.com/damfestival/?_rdr" TargetMode="External"/><Relationship Id="rId27" Type="http://schemas.openxmlformats.org/officeDocument/2006/relationships/hyperlink" Target="https://web.facebook.com/permalink.php?story_fbid=1406562306025137&amp;id=188134987867881&amp;_rdr" TargetMode="External"/><Relationship Id="rId28" Type="http://schemas.openxmlformats.org/officeDocument/2006/relationships/hyperlink" Target="http://www.mfa-ks.net/?page=1,216,3778" TargetMode="External"/><Relationship Id="rId29" Type="http://schemas.openxmlformats.org/officeDocument/2006/relationships/hyperlink" Target="http://www.mfa-ks.net/?page=1,216,3786" TargetMode="External"/><Relationship Id="rId30" Type="http://schemas.openxmlformats.org/officeDocument/2006/relationships/hyperlink" Target="http://www.muziekweek.nl/en/programme/gmw-academy-call-for-scores-reading-session-oerknal/" TargetMode="External"/><Relationship Id="rId31" Type="http://schemas.openxmlformats.org/officeDocument/2006/relationships/hyperlink" Target="http://www.mfa-ks.net/?page=2,216,3634" TargetMode="External"/><Relationship Id="rId32" Type="http://schemas.openxmlformats.org/officeDocument/2006/relationships/hyperlink" Target="http://www.britishmuseum.org/pdf/events/2930_1036_Music_from_Alexander_the_Great&apos;s_empire_programme_140616.pdf" TargetMode="External"/><Relationship Id="rId33" Type="http://schemas.openxmlformats.org/officeDocument/2006/relationships/hyperlink" Target="http://www.mfa-ks.net/?page=2,216,3576" TargetMode="External"/><Relationship Id="rId34" Type="http://schemas.openxmlformats.org/officeDocument/2006/relationships/hyperlink" Target="http://www.academia.edu/27448064/Timbre_as_the_music_element_of_description_short_part_" TargetMode="External"/><Relationship Id="rId35" Type="http://schemas.openxmlformats.org/officeDocument/2006/relationships/hyperlink" Target="http://portalb.mk/281268-duo-piano-nga-zana-ymeri-dhe-pasionaria-asllanaj-sonte-ne-qik-shkup/" TargetMode="External"/><Relationship Id="rId36" Type="http://schemas.openxmlformats.org/officeDocument/2006/relationships/hyperlink" Target="http://allevents.in/luxembourg/concert-besa-llugiqi-soprano-lirika-pula-piano-kosovo/1723700751218402" TargetMode="External"/><Relationship Id="rId37" Type="http://schemas.openxmlformats.org/officeDocument/2006/relationships/hyperlink" Target="http://www.mfa-ks.net/?page=2,216,3448" TargetMode="External"/><Relationship Id="rId38" Type="http://schemas.openxmlformats.org/officeDocument/2006/relationships/hyperlink" Target="http://www.kultplus.com/?id=9&amp;l=11846" TargetMode="External"/><Relationship Id="rId39" Type="http://schemas.openxmlformats.org/officeDocument/2006/relationships/hyperlink" Target="https://www.youtube.com/watch?v=dRfFTRZkHHQ" TargetMode="External"/><Relationship Id="rId40" Type="http://schemas.openxmlformats.org/officeDocument/2006/relationships/hyperlink" Target="http://telegrafi.com/kori-nga-peja-performon-ne-venecia/" TargetMode="External"/><Relationship Id="rId41" Type="http://schemas.openxmlformats.org/officeDocument/2006/relationships/hyperlink" Target="https://www.youtube.com/watch?v=E1jUMyLdIBM" TargetMode="External"/><Relationship Id="rId42" Type="http://schemas.openxmlformats.org/officeDocument/2006/relationships/hyperlink" Target="http://koha.net/?id=4&amp;l=25762" TargetMode="External"/><Relationship Id="rId43" Type="http://schemas.openxmlformats.org/officeDocument/2006/relationships/hyperlink" Target="https://www.youtube.com/watch?v=6ysv2ip4SFc" TargetMode="External"/><Relationship Id="rId44" Type="http://schemas.openxmlformats.org/officeDocument/2006/relationships/hyperlink" Target="http://remusicafestival.com/editions/remusica-2014/" TargetMode="External"/><Relationship Id="rId45" Type="http://schemas.openxmlformats.org/officeDocument/2006/relationships/hyperlink" Target="https://www.youtube.com/watch?v=VXTtEkzw5LI" TargetMode="External"/><Relationship Id="rId46" Type="http://schemas.openxmlformats.org/officeDocument/2006/relationships/hyperlink" Target="http://www.voxnovus.com/composersvoice/program/14-02-23.htm" TargetMode="External"/><Relationship Id="rId47" Type="http://schemas.openxmlformats.org/officeDocument/2006/relationships/hyperlink" Target="http://www.trandafilovski.com/wp-content/uploads/2013/10/DAD_PR_14pp_web.pdf" TargetMode="External"/><Relationship Id="rId48" Type="http://schemas.openxmlformats.org/officeDocument/2006/relationships/hyperlink" Target="http://www.peter-sheppard-skaerved.com/2013/10/transit-pulp-rags-dover-arts-development-war-peace-grand-finale/" TargetMode="External"/><Relationship Id="rId49" Type="http://schemas.openxmlformats.org/officeDocument/2006/relationships/hyperlink" Target="https://issuu.com/fondazionedonneinmuisica/docs/ebook1" TargetMode="External"/><Relationship Id="rId50" Type="http://schemas.openxmlformats.org/officeDocument/2006/relationships/hyperlink" Target="http://www.vamh.de/index.php?what=blurred_edges&amp;year=2013&amp;gig=2202" TargetMode="External"/><Relationship Id="rId51" Type="http://schemas.openxmlformats.org/officeDocument/2006/relationships/hyperlink" Target="http://www.voxnovus.com/15_Minutes_of_Fame/featuring/Conway_Kuo/2013/" TargetMode="External"/><Relationship Id="rId52" Type="http://schemas.openxmlformats.org/officeDocument/2006/relationships/hyperlink" Target="http://womencomposersfestivalhartford.com/tag/dafina-zeqiri/" TargetMode="External"/><Relationship Id="rId53" Type="http://schemas.openxmlformats.org/officeDocument/2006/relationships/hyperlink" Target="http://www.ashak.org/?cid=1,2,350" TargetMode="External"/><Relationship Id="rId54" Type="http://schemas.openxmlformats.org/officeDocument/2006/relationships/hyperlink" Target="http://www.fegus-quartet.com/slo-repertoar.htm" TargetMode="External"/><Relationship Id="rId55" Type="http://schemas.openxmlformats.org/officeDocument/2006/relationships/hyperlink" Target="http://chopinkosova.com/" TargetMode="External"/><Relationship Id="rId56" Type="http://schemas.openxmlformats.org/officeDocument/2006/relationships/hyperlink" Target="http://www.voxnovus.com/15_Minutes_of_Fame/featuring/Michelle_McQuade_DeWhirst/" TargetMode="External"/><Relationship Id="rId57" Type="http://schemas.openxmlformats.org/officeDocument/2006/relationships/hyperlink" Target="http://issuu.com/composers-socom/docs/programa_2011/29" TargetMode="External"/><Relationship Id="rId58" Type="http://schemas.openxmlformats.org/officeDocument/2006/relationships/hyperlink" Target="https://www.youtube.com/watch?v=_8wTb7ozEXg" TargetMode="External"/><Relationship Id="rId59" Type="http://schemas.openxmlformats.org/officeDocument/2006/relationships/hyperlink" Target="http://iawm.org/competitions/search-for-new-music/search-for-new-music-past-award-recipients/" TargetMode="External"/><Relationship Id="rId60" Type="http://schemas.openxmlformats.org/officeDocument/2006/relationships/hyperlink" Target="http://victormanuelmorales.com/Eng/index.html" TargetMode="External"/><Relationship Id="rId61" Type="http://schemas.openxmlformats.org/officeDocument/2006/relationships/hyperlink" Target="http://www.pre-art.ch/index.php?musik-1-36-tbl_1_37&amp;w=4" TargetMode="External"/><Relationship Id="rId62" Type="http://schemas.openxmlformats.org/officeDocument/2006/relationships/hyperlink" Target="http://www.hfm-weimar.de/827/" TargetMode="External"/><Relationship Id="rId63" Type="http://schemas.openxmlformats.org/officeDocument/2006/relationships/hyperlink" Target="http://www.rasmuszwicki.dk/" TargetMode="External"/><Relationship Id="rId64" Type="http://schemas.openxmlformats.org/officeDocument/2006/relationships/hyperlink" Target="http://www.damfest.com/" TargetMode="External"/><Relationship Id="rId65" Type="http://schemas.openxmlformats.org/officeDocument/2006/relationships/hyperlink" Target="https://web.facebook.com/damfestival/?_rdr" TargetMode="External"/><Relationship Id="rId66" Type="http://schemas.openxmlformats.org/officeDocument/2006/relationships/hyperlink" Target="https://www.facebook.com/ReMusicaFestival" TargetMode="External"/><Relationship Id="rId67" Type="http://schemas.openxmlformats.org/officeDocument/2006/relationships/hyperlink" Target="https://www.youtube.com/watch?v=ApFbC4E6kBk" TargetMode="External"/><Relationship Id="rId68" Type="http://schemas.openxmlformats.org/officeDocument/2006/relationships/hyperlink" Target="https://www.uni-oldenburg.de/musik/lehre/angewandte-musiktheorie-und-komposition/15-kompositionswettbewerb/14-kompositionswettbewerb/" TargetMode="External"/><Relationship Id="rId69" Type="http://schemas.openxmlformats.org/officeDocument/2006/relationships/hyperlink" Target="https://www.youtube.com/watch?v=E1jUMyLdIBM" TargetMode="External"/><Relationship Id="rId70" Type="http://schemas.openxmlformats.org/officeDocument/2006/relationships/hyperlink" Target="https://www.youtube.com/watch?v=dRfFTRZkHHQ" TargetMode="External"/><Relationship Id="rId71" Type="http://schemas.openxmlformats.org/officeDocument/2006/relationships/hyperlink" Target="https://www.youtube.com/watch?v=PafWAtpcCpk" TargetMode="External"/><Relationship Id="rId72" Type="http://schemas.openxmlformats.org/officeDocument/2006/relationships/hyperlink" Target="https://www.youtube.com/watch?v=Tf9QI2guItY" TargetMode="External"/><Relationship Id="rId73" Type="http://schemas.openxmlformats.org/officeDocument/2006/relationships/hyperlink" Target="https://www.youtube.com/watch?v=sVNFFp_8BRQ" TargetMode="External"/><Relationship Id="rId74" Type="http://schemas.openxmlformats.org/officeDocument/2006/relationships/hyperlink" Target="https://www.youtube.com/watch?v=sHLSyRdV87M" TargetMode="External"/><Relationship Id="rId75" Type="http://schemas.openxmlformats.org/officeDocument/2006/relationships/hyperlink" Target="https://www.youtube.com/watch?v=_8wTb7ozEXg&amp;list=PLBCB87F3528736D8E&amp;index=16" TargetMode="External"/><Relationship Id="rId76" Type="http://schemas.openxmlformats.org/officeDocument/2006/relationships/hyperlink" Target="https://www.youtube.com/watch?v=-N6VCMZblDk" TargetMode="External"/><Relationship Id="rId77" Type="http://schemas.openxmlformats.org/officeDocument/2006/relationships/hyperlink" Target="https://www.youtube.com/watch?v=frp2JXlIiqM" TargetMode="External"/><Relationship Id="rId78" Type="http://schemas.openxmlformats.org/officeDocument/2006/relationships/hyperlink" Target="https://www.youtube.com/watch?v=1gssE2FVdBY&amp;list=PLBCB87F3528736D8E&amp;index=10" TargetMode="External"/><Relationship Id="rId79" Type="http://schemas.openxmlformats.org/officeDocument/2006/relationships/hyperlink" Target="https://www.youtube.com/watch?v=DXhUiQWsr-c" TargetMode="External"/><Relationship Id="rId80" Type="http://schemas.openxmlformats.org/officeDocument/2006/relationships/hyperlink" Target="https://www.youtube.com/watch?v=6ysv2ip4SFc" TargetMode="External"/><Relationship Id="rId81" Type="http://schemas.openxmlformats.org/officeDocument/2006/relationships/hyperlink" Target="https://www.youtube.com/watch?v=CAeqU9noQR8" TargetMode="External"/><Relationship Id="rId82" Type="http://schemas.openxmlformats.org/officeDocument/2006/relationships/hyperlink" Target="https://www.youtube.com/watch?v=atYApmd74T4" TargetMode="External"/><Relationship Id="rId83" Type="http://schemas.openxmlformats.org/officeDocument/2006/relationships/hyperlink" Target="https://www.youtube.com/watch?v=94toWsYFT9c" TargetMode="External"/><Relationship Id="rId84" Type="http://schemas.openxmlformats.org/officeDocument/2006/relationships/hyperlink" Target="https://www.youtube.com/watch?v=NQ99nUICC4k" TargetMode="External"/><Relationship Id="rId85" Type="http://schemas.openxmlformats.org/officeDocument/2006/relationships/hyperlink" Target="https://www.youtube.com/watch?v=VXTtEkzw5LI" TargetMode="External"/><Relationship Id="rId86" Type="http://schemas.openxmlformats.org/officeDocument/2006/relationships/hyperlink" Target="https://www.uni-oldenburg.de/musik/lehre/angewandte-musiktheorie-und-komposition/15-kompositionswettbewerb/14-kompositionswettbewerb/" TargetMode="External"/><Relationship Id="rId87" Type="http://schemas.openxmlformats.org/officeDocument/2006/relationships/hyperlink" Target="http://remusicafestival.com/editions/remusica-2002/" TargetMode="External"/><Relationship Id="rId88" Type="http://schemas.openxmlformats.org/officeDocument/2006/relationships/hyperlink" Target="http://remusicafestival.com/editions/remusica-2005/" TargetMode="External"/><Relationship Id="rId89" Type="http://schemas.openxmlformats.org/officeDocument/2006/relationships/hyperlink" Target="http://remusicafestival.com/editions/remusica-2006/" TargetMode="External"/><Relationship Id="rId90" Type="http://schemas.openxmlformats.org/officeDocument/2006/relationships/hyperlink" Target="http://www.damfest.com/" TargetMode="External"/><Relationship Id="rId91" Type="http://schemas.openxmlformats.org/officeDocument/2006/relationships/hyperlink" Target="http://remusicafestival.com/editions/remusica-2007/" TargetMode="External"/><Relationship Id="rId92" Type="http://schemas.openxmlformats.org/officeDocument/2006/relationships/hyperlink" Target="http://www.hfm-weimar.de/827/" TargetMode="External"/><Relationship Id="rId93" Type="http://schemas.openxmlformats.org/officeDocument/2006/relationships/hyperlink" Target="http://www.muziekweek.nl/en/programme/gmw-academy-call-for-scores-reading-session-oerknal/" TargetMode="External"/><Relationship Id="rId94" Type="http://schemas.openxmlformats.org/officeDocument/2006/relationships/hyperlink" Target="https://www.awcanyc.com/" TargetMode="External"/><Relationship Id="rId95" Type="http://schemas.openxmlformats.org/officeDocument/2006/relationships/hyperlink" Target="http://remusicafestival.com/editions/remusica-2002/" TargetMode="External"/><Relationship Id="rId96" Type="http://schemas.openxmlformats.org/officeDocument/2006/relationships/hyperlink" Target="http://remusicafestival.com/editions/remusica-2005/" TargetMode="External"/><Relationship Id="rId97" Type="http://schemas.openxmlformats.org/officeDocument/2006/relationships/hyperlink" Target="http://remusicafestival.com/editions/remusica-2006/" TargetMode="External"/><Relationship Id="rId98" Type="http://schemas.openxmlformats.org/officeDocument/2006/relationships/hyperlink" Target="http://www.damfest.com/" TargetMode="External"/><Relationship Id="rId99" Type="http://schemas.openxmlformats.org/officeDocument/2006/relationships/hyperlink" Target="http://remusicafestival.com/editions/remusica-2007/" TargetMode="External"/><Relationship Id="rId100" Type="http://schemas.openxmlformats.org/officeDocument/2006/relationships/hyperlink" Target="http://www.hfm-weimar.de/827/" TargetMode="External"/><Relationship Id="rId101" Type="http://schemas.openxmlformats.org/officeDocument/2006/relationships/hyperlink" Target="http://www.muziekweek.nl/en/programme/gmw-academy-call-for-scores-reading-session-oerknal/" TargetMode="External"/><Relationship Id="rId102" Type="http://schemas.openxmlformats.org/officeDocument/2006/relationships/hyperlink" Target="https://www.awcanyc.com/" TargetMode="Externa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36:00Z</dcterms:created>
  <dc:creator>PHT</dc:creator>
  <dc:description/>
  <cp:keywords/>
  <dc:language>en-US</dc:language>
  <cp:lastModifiedBy>ccks</cp:lastModifiedBy>
  <cp:lastPrinted>2005-11-12T22:07:00Z</cp:lastPrinted>
  <dcterms:modified xsi:type="dcterms:W3CDTF">2021-04-10T20:10:00Z</dcterms:modified>
  <cp:revision>404</cp:revision>
  <dc:subject/>
  <dc:title>                  Europa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